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_ _ ___/\______/\__ ____/\___/\__ _ _/\____ _/\_ __ __/\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__ ________   __   /   _   ___   / ______   \___/__/     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IS/   /   /   /   //   //   /___/ __   /  /  /  /\__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/   /   /   /   //   //   /   /  \    /  /  /  /   /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_  _ _\____  /\____  //_  //_____  /___/\  /\_____  /\ _/   /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_  ___ _   \/  _  _\/_  \/____ __\/ ___ _\/_______\/____   /_ 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sent                    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&gt;&gt; AquaAdder v1.0 by Aquarius/Outlaws &lt;&lt;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4 Aquari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ermission is granted to freely dis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product for non-commercial purposes on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long as all files remain unmod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 (OTL-AA10.LHA)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quaAdder.doc                5085 bytes   This documen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quaAdder.iff                2052 bytes   IFF picture of the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BS/FCheck/DOC.info           542 bytes   Icon for /X 3.x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BS/FCheck/DOK.info           542 bytes   Icon for /X 3.x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BS/FCheck/NFO.info           542 bytes   Icon for /X 3.x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BS/FCheck/TXT.info           542 bytes   Icon for /X 3.x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/AquaAdder                  3380 bytes   The exec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/AquaAdder.Head              815 bytes   Sample header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/AquaAdder.Tail             1371 bytes   Sample tailer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quaAdder is a text adder! It takes a text file and adds a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:AquaAdder.Head) and a tailer (S:AquaAdder.Tail) to it. It can be used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shell and in BBS systems like AmiExp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can insert time and date anywhere you like in the header and the ta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wo time formats available (HH:MM and HH:MM:SS), and two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s (DD-MMM-YY and MM-DD-Y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very FAST - as fast as a text adder can be!! Maybe even fast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quaAdder is completely system friendly and safe. No memory losses, Enforc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ts or any other crash r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header + tailer + text file don't fit in memory, the tool e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low-memory mode"; it tries to load only the tailer, to append it. The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n't be inserted th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"pure" and can therefore be made resi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utput is extremely cool! :) (Look at the IFF picture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quaAdder requires an Amiga with OS 2.04 or hig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and syntax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quaAdder &lt;TextFi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quaAdder dh3:tmp/god-bnbr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going to use this tool with AmiExpress 3.x or higher, cop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d icon 'TXT.info' to BBS:FCheck/ and duplicate it for every other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extension: NFO.info, DOC.info, DOK.info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just ONE error message that AmiExpress should recognize as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should move the file to HOLD, and that string is "ERROR: Fail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" or just "Failed to write". The other possible error messages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"ERROR: Failed to open S:AquaAdder.Head!", should NOT 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loaded file to be put in HO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eader and Tai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:AquaAdder.Head is the file that will be put in front of the tex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:AquaAdder.Tail will be put at the end. The header and the tailer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 codes that will be replaced by the current time and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ectively. The possible cod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   Format     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   ---------   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TIME       HH:MM       14: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TIMESEC    HH:MM:SS    14:52: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DATE_DOS   DD-MMM-YY   29-Sep-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DATE_US    MM-DD-YY    09-29-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if S:AquaAdder.Tail contains the string '$DATE_DOS', the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will be replaced by the current date formatted as 'DD-MMM-YY'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nce '29-Sep-94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 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ny cool ideas for improvement of this tool, questions, 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orts or whatever, leave me a message on one of the following boa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GHTFALL ................ Whoosh ............ +46-90-120369  &lt;---  Saf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LL OF FAME ............. Dansken ........... +46-910-26665      pla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YSTERIA ................. JAC ............... +46-21-842939     reach 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STURBATION STATION ..... Black Beard ....... +1-305-552-11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ION'S HIDEOUT ........... Zion .............. +1-614-876-08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RK TOWER ............... Shadower .......... +1-801-476-90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TUARY ................. Bloodwolf ......... +1-312-284-75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NDOCKS ................ Sal-One! .......... +31-548-040-6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  (11-19-94) First release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eetings must go to (in no special order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Vegas/OTL - Biscrok/OTL - Toxic/OTL - AtomiX!/OTL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Whoosh/OTT^DVS^OTL^CLS - Snake/OTL - Nashua/OTL - SMS/OTL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Genghis Khan/OTL - Json/OTL - Jawlog/OTL - The Other OTL Members!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Dansken - CornFlake - Ace Caze - Firehawk! - fanta/THR - Static/TH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JAz - FAX - Juan - Psychopath - Danzig - Sal-One - Metalbasher - BoneIdle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Wilsom/Obscene - Rize &amp; Frosty - Norad - Doc Whoo - Zion! - MDR/OTT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WarDancer - Princip - Ezco - Vampire/PDY - The Ones I Forgot!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EOF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